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ab/>
        <w:t>№ 5/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3 сесії Мелітопольської міської ради Запорізької області VI скликання від 29.01.2015 № 5/22 "Про затвердження міської програми "Фінансова підтримка комунального підприємства "Мелітопольський асфальтобетонний завод" Мелітопольської міської ради Запорізької області на 2015 рік" та втрату чинності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5.2015 № 5/23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z w:val="28"/>
          <w:szCs w:val="28"/>
          <w:lang w:val="uk-UA" w:eastAsia="en-US"/>
        </w:rPr>
        <w:t>З метою фінансової підтримки</w:t>
      </w:r>
      <w:r>
        <w:rPr>
          <w:sz w:val="28"/>
          <w:szCs w:val="28"/>
          <w:shd w:fill="FFFFFF" w:val="clear"/>
          <w:lang w:val="uk-UA" w:eastAsia="en-US"/>
        </w:rPr>
        <w:t xml:space="preserve"> комунального підприємства Мелітопольський асфальтобетонний завод” Мелітопольської міської ради Запорізької області, відповідно до п. 22 ст. 26, ст.ст. 42, 50 З</w:t>
      </w:r>
      <w:r>
        <w:rPr>
          <w:sz w:val="28"/>
          <w:szCs w:val="28"/>
          <w:lang w:val="uk-UA" w:eastAsia="en-US"/>
        </w:rPr>
        <w:t xml:space="preserve">акону України «Про місцеве самоврядування в Україні»,  ст. 91 Бюджетного кодексу України, </w:t>
      </w:r>
      <w:r>
        <w:rPr>
          <w:sz w:val="28"/>
          <w:szCs w:val="28"/>
          <w:lang w:val="uk-UA"/>
        </w:rPr>
        <w:t>Закону У</w:t>
      </w:r>
      <w:r>
        <w:rPr>
          <w:sz w:val="28"/>
          <w:szCs w:val="28"/>
          <w:shd w:fill="FFFFFF" w:val="clear"/>
          <w:lang w:val="uk-UA"/>
        </w:rPr>
        <w:t xml:space="preserve">країни ''Про відновлення платоспроможності боржника або визнання його банкрутом'' 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ВИРІШИЛА: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1. Внести зміни до рішення  </w:t>
      </w:r>
      <w:r>
        <w:rPr>
          <w:sz w:val="28"/>
          <w:szCs w:val="28"/>
          <w:shd w:fill="FFFFFF" w:val="clear"/>
          <w:lang w:val="uk-UA"/>
        </w:rPr>
        <w:t xml:space="preserve">63 сесії Мелітопольської міської ради Запорізької області VI скликання від 29.01.2015 № 5/22 "Про затвердження міської програми "Фінансова підтримка комунального підприємства "Мелітопольський асфальтобетонний завод" Мелітопольської міської ради Запорізької області на 2015 рік", а саме </w:t>
      </w:r>
      <w:r>
        <w:rPr>
          <w:color w:val="000000"/>
          <w:sz w:val="28"/>
          <w:szCs w:val="28"/>
          <w:shd w:fill="FFFFFF" w:val="clear"/>
          <w:lang w:val="uk-UA" w:eastAsia="en-US"/>
        </w:rPr>
        <w:t>міську програму "Фінансова підтримка комунального підприємства "Мелітопольський асфальтобетонний завод" Мелітопольської міської ради Запорізької області на 2015 рік</w:t>
      </w:r>
      <w:r>
        <w:rPr>
          <w:sz w:val="28"/>
          <w:szCs w:val="28"/>
          <w:shd w:fill="FFFFFF" w:val="clear"/>
          <w:lang w:val="uk-UA"/>
        </w:rPr>
        <w:t xml:space="preserve"> викласти в новій редакції згідно з додатком.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2. Вважати таким, що втратило чинність, рішен</w:t>
      </w:r>
      <w:r>
        <w:rPr>
          <w:sz w:val="28"/>
          <w:szCs w:val="28"/>
          <w:lang w:val="uk-UA" w:eastAsia="en-US"/>
        </w:rPr>
        <w:t xml:space="preserve">ня </w:t>
      </w:r>
      <w:r>
        <w:rPr>
          <w:sz w:val="28"/>
          <w:szCs w:val="28"/>
          <w:lang w:val="uk-UA"/>
        </w:rPr>
        <w:t xml:space="preserve">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5.2015 № 5/23 ''Про внесення змін до рішення 63 сесії Мелітопольської міської ради Запорізької області VI скликання від 29.01.2015 № 5/22 "Про затвердження міської програми "Фінансова підтримка комунального підприємства "Мелітопольський асфальтобетонний завод"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2015 рі</w:t>
      </w:r>
      <w:r>
        <w:rPr>
          <w:sz w:val="28"/>
          <w:szCs w:val="28"/>
          <w:shd w:fill="FFFFFF" w:val="clear"/>
          <w:lang w:val="uk-UA"/>
        </w:rPr>
        <w:t xml:space="preserve">к"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Мелітопольської міської ради                                       С.А. Мінько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КП “МАБЗ”                                                                   Д.Г. Велич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паливно — енергетичного комплекс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ab/>
        <w:t xml:space="preserve">     О.М. Рижко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розвитку міст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 xml:space="preserve">               В.О. Лябах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І.В. Рудаков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ї міської ради</w:t>
        <w:tab/>
        <w:tab/>
        <w:tab/>
        <w:t xml:space="preserve">                                   Н.В. Доломан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правового забезпечення  </w:t>
        <w:tab/>
        <w:t xml:space="preserve">                                  Д.А. Костиря</w:t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гуляторної політики 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конкурсних закупівель</w:t>
        <w:tab/>
        <w:tab/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Головний спеціаліст-коректор                                                     Л.С. Захарова</w:t>
      </w:r>
      <w:r>
        <w:br w:type="page"/>
      </w:r>
    </w:p>
    <w:p>
      <w:pPr>
        <w:pStyle w:val="Normal"/>
        <w:ind w:left="612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одадок</w:t>
      </w:r>
    </w:p>
    <w:p>
      <w:pPr>
        <w:pStyle w:val="Normal"/>
        <w:ind w:left="612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о рішення  68 сесії</w:t>
      </w:r>
    </w:p>
    <w:p>
      <w:pPr>
        <w:pStyle w:val="Normal"/>
        <w:ind w:left="612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елітопольскої міської ради</w:t>
      </w:r>
    </w:p>
    <w:p>
      <w:pPr>
        <w:pStyle w:val="Normal"/>
        <w:ind w:left="612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порізької області</w:t>
      </w:r>
    </w:p>
    <w:p>
      <w:pPr>
        <w:pStyle w:val="Normal"/>
        <w:ind w:left="612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VI скликання</w:t>
      </w:r>
    </w:p>
    <w:p>
      <w:pPr>
        <w:pStyle w:val="Normal"/>
        <w:ind w:left="6120" w:right="0" w:hanging="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 30.07.2015  № 5/23</w:t>
      </w:r>
    </w:p>
    <w:p>
      <w:pPr>
        <w:pStyle w:val="Normal"/>
        <w:ind w:left="612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"Фінансова підтримка комунального підприємства "Мелітопольський асфальтобетонний завод" Мелітопольської міської ради Запорізької області</w:t>
      </w:r>
    </w:p>
    <w:p>
      <w:pPr>
        <w:pStyle w:val="Normal"/>
        <w:jc w:val="center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на 2015 рік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1. Обґрунтування здійснення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Рішенням 56 сесії Мелітопольської міської ради Запорізької області               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скликання від 30.05.2014 № 7 відповідно до ухвали господарського суду Запорізької області від 16.07.2014 у справі № 908/2082/14 затверджено план санації комунального підприємства "Мелітопольський асфальтобетонний завод" Мелітопольської міської ради Запорізької області (далі – КП "МАБЗ'')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облення програми обумовлено необхідністю надання фінансової допомоги КП ''МАБЗ'' з метою задоволення вимог кредиторів на виконання плану санації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Підстави для розроблення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грама розроблена на підставі вимог ст. 91 Бюджетного кодексу України, ст.ст. 26, 42, 50  З</w:t>
      </w:r>
      <w:r>
        <w:rPr>
          <w:sz w:val="28"/>
          <w:szCs w:val="28"/>
          <w:lang w:val="uk-UA"/>
        </w:rPr>
        <w:t>акону України ''Про місцеве самоврядування в Україні'', ст. 31 Закону України ''Про відновлення платоспроможності боржника або визнання його банкрутом'' та Закону України ''Про іпотеку''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надання фінансової допомоги комунальному підприємству ''Мелітопольський асфальтобетонний завод'' Мелітопольської міської ради Запорізької області з метою виконання вимог плану санації             КП ''МАБЗ''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програми є задоволення у повному обсязі вимог кредиторів, зазначених у плані санації КП ''МАБЗ''.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Rvps2"/>
        <w:shd w:fill="FFFFFF" w:val="clear"/>
        <w:spacing w:before="0" w:after="150"/>
        <w:ind w:left="0" w:right="0"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ками, передбаченими планом використання бюджетних коштів, а саме: </w:t>
      </w:r>
      <w:r>
        <w:rPr>
          <w:color w:val="000000"/>
          <w:sz w:val="28"/>
          <w:szCs w:val="28"/>
          <w:lang w:val="uk-UA"/>
        </w:rPr>
        <w:t xml:space="preserve">сплата податків та зборів, обов'язкових платежів до бюджетів відповідно до законодавства; </w:t>
      </w:r>
      <w:bookmarkStart w:id="0" w:name="n635"/>
      <w:bookmarkEnd w:id="0"/>
      <w:r>
        <w:rPr>
          <w:color w:val="000000"/>
          <w:sz w:val="28"/>
          <w:szCs w:val="28"/>
          <w:lang w:val="uk-UA"/>
        </w:rPr>
        <w:t>сплата штрафів, пені тощо, у тому числі за несвоєчас</w:t>
      </w:r>
      <w:r>
        <w:rPr>
          <w:color w:val="000000"/>
          <w:sz w:val="28"/>
          <w:szCs w:val="28"/>
          <w:shd w:fill="FFFFFF" w:val="clear"/>
          <w:lang w:val="uk-UA"/>
        </w:rPr>
        <w:t>ну сплату податків; відшкодування відсотків за користування кредитами, збитків від інфляції;</w:t>
      </w:r>
      <w:bookmarkStart w:id="1" w:name="n642"/>
      <w:bookmarkStart w:id="2" w:name="n637"/>
      <w:bookmarkEnd w:id="1"/>
      <w:bookmarkEnd w:id="2"/>
      <w:r>
        <w:rPr>
          <w:color w:val="000000"/>
          <w:sz w:val="28"/>
          <w:szCs w:val="28"/>
          <w:shd w:fill="FFFFFF" w:val="clear"/>
          <w:lang w:val="uk-UA"/>
        </w:rPr>
        <w:t xml:space="preserve"> відшкодування моральних збитків та майнової шкоди юридичним та фізичним особам згідно з рішенням суду (якщо рішенням суду не визначено сутності платежу); придбання предметів, матеріалів, обладнання та інвентарю; оплата послуг; виконання зобов'язань </w:t>
      </w:r>
      <w:r>
        <w:rPr>
          <w:sz w:val="28"/>
          <w:szCs w:val="28"/>
          <w:shd w:fill="FFFFFF" w:val="clear"/>
          <w:lang w:val="uk-UA"/>
        </w:rPr>
        <w:t>за основним боргом тощо.</w:t>
      </w:r>
      <w:r>
        <w:rPr>
          <w:color w:val="99CC00"/>
          <w:sz w:val="28"/>
          <w:szCs w:val="28"/>
          <w:shd w:fill="FFFFFF" w:val="clear"/>
          <w:lang w:val="uk-UA"/>
        </w:rPr>
        <w:t xml:space="preserve">                               </w:t>
      </w:r>
    </w:p>
    <w:p>
      <w:pPr>
        <w:pStyle w:val="Normal"/>
        <w:ind w:left="0" w:right="0" w:firstLine="72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3" w:name="n643"/>
      <w:bookmarkStart w:id="4" w:name="n643"/>
      <w:bookmarkEnd w:id="4"/>
    </w:p>
    <w:p>
      <w:pPr>
        <w:pStyle w:val="Normal"/>
        <w:ind w:left="0" w:right="0" w:firstLine="72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Загальний обсяг та джерело фінансува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гальний обсяг коштів, передбачених на виконання цієї програми,</w:t>
      </w:r>
      <w:r>
        <w:rPr>
          <w:sz w:val="28"/>
          <w:szCs w:val="28"/>
          <w:lang w:val="uk-UA"/>
        </w:rPr>
        <w:t xml:space="preserve"> складає </w:t>
      </w:r>
      <w:r>
        <w:rPr>
          <w:sz w:val="28"/>
          <w:szCs w:val="28"/>
          <w:u w:val="single"/>
          <w:lang w:val="uk-UA"/>
        </w:rPr>
        <w:t>3000,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5 рік на виконання зазначеної програми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Етапи викона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чікувані результати викона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ом виконання програми є виконання плану санації та відновлення платоспроможності КП ''МАБЗ'' 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альний виконавець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комунальне підприємство ''Мелітопольський асфальтобетонний завод"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0. Контроль за виконанням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8"/>
          <w:szCs w:val="28"/>
        </w:rPr>
        <w:t xml:space="preserve">Контроль за виконанням програми здійснюють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остійна депутатська комісія з питань бюджету та соціально-економічного розвитку міста та постійна депутатська комісія з питань житлово-комунального господарства та паливно-енергетичного комплексу.</w:t>
      </w:r>
    </w:p>
    <w:p>
      <w:pPr>
        <w:pStyle w:val="Normal"/>
        <w:ind w:left="0" w:righ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Дирек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en-US"/>
        </w:rPr>
        <w:t xml:space="preserve"> КП “МАБЗ”   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        Д.Г. Величко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Секретар Мелітопольської</w:t>
      </w:r>
    </w:p>
    <w:p>
      <w:pPr>
        <w:pStyle w:val="TextBody"/>
        <w:shd w:fill="FFFFFF" w:val="clear"/>
        <w:spacing w:lineRule="atLeast" w:line="300" w:before="0" w:after="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міської ради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Times New Roman" w:cs="Lohit Hind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5:00Z</dcterms:created>
  <dc:creator>User</dc:creator>
  <dc:description/>
  <dc:language>en-US</dc:language>
  <cp:lastModifiedBy/>
  <cp:lastPrinted>2015-07-23T16:32:00Z</cp:lastPrinted>
  <dcterms:modified xsi:type="dcterms:W3CDTF">2015-07-29T07:21:53Z</dcterms:modified>
  <cp:revision>17</cp:revision>
  <dc:subject/>
  <dc:title> </dc:title>
</cp:coreProperties>
</file>